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u w:val="single"/>
        </w:rPr>
        <w:t>Připomínka k Politice územního rozvoje formou dopisu:</w:t>
      </w:r>
    </w:p>
    <w:p>
      <w:pPr>
        <w:pStyle w:val="Normal"/>
        <w:rPr>
          <w:sz w:val="28"/>
          <w:u w:val="single"/>
        </w:rPr>
      </w:pPr>
      <w:r>
        <w:rPr>
          <w:sz w:val="28"/>
          <w:u w:val="single"/>
        </w:rPr>
      </w:r>
    </w:p>
    <w:p>
      <w:pPr>
        <w:pStyle w:val="Normal"/>
        <w:rPr>
          <w:sz w:val="28"/>
        </w:rPr>
      </w:pPr>
      <w:r>
        <w:rPr>
          <w:sz w:val="28"/>
        </w:rPr>
      </w:r>
    </w:p>
    <w:p>
      <w:pPr>
        <w:pStyle w:val="Normal"/>
        <w:rPr/>
      </w:pPr>
      <w:r>
        <w:rPr>
          <w:b/>
          <w:sz w:val="24"/>
        </w:rPr>
        <w:t>Adresa kam připomínku zaslat:</w:t>
      </w:r>
    </w:p>
    <w:p>
      <w:pPr>
        <w:pStyle w:val="Normal"/>
        <w:rPr>
          <w:b/>
          <w:b/>
          <w:sz w:val="28"/>
        </w:rPr>
      </w:pPr>
      <w:r>
        <w:rPr>
          <w:b/>
          <w:sz w:val="28"/>
        </w:rPr>
      </w:r>
    </w:p>
    <w:p>
      <w:pPr>
        <w:pStyle w:val="TextBody"/>
        <w:rPr/>
      </w:pPr>
      <w:r>
        <w:rPr/>
        <w:t>Ministerstvo pro místní rozvoj ČR</w:t>
        <w:br/>
        <w:t>Odbor územního plánování</w:t>
        <w:br/>
        <w:t>Staroměstské náměstí 6</w:t>
        <w:br/>
        <w:t>110 15 Praha 1</w:t>
      </w:r>
    </w:p>
    <w:p>
      <w:pPr>
        <w:pStyle w:val="Normal"/>
        <w:rPr/>
      </w:pPr>
      <w:r>
        <w:rPr/>
      </w:r>
    </w:p>
    <w:p>
      <w:pPr>
        <w:pStyle w:val="Normal"/>
        <w:rPr>
          <w:sz w:val="28"/>
        </w:rPr>
      </w:pPr>
      <w:r>
        <w:rPr>
          <w:sz w:val="28"/>
        </w:rPr>
      </w:r>
    </w:p>
    <w:p>
      <w:pPr>
        <w:pStyle w:val="TextBody"/>
        <w:rPr>
          <w:b/>
          <w:b/>
        </w:rPr>
      </w:pPr>
      <w:r>
        <w:rPr>
          <w:b/>
        </w:rPr>
        <w:t>Text připomínky:</w:t>
      </w:r>
    </w:p>
    <w:p>
      <w:pPr>
        <w:pStyle w:val="Normal"/>
        <w:rPr>
          <w:b/>
          <w:b/>
          <w:sz w:val="24"/>
        </w:rPr>
      </w:pPr>
      <w:r>
        <w:rPr>
          <w:b/>
          <w:sz w:val="24"/>
        </w:rPr>
      </w:r>
    </w:p>
    <w:p>
      <w:pPr>
        <w:pStyle w:val="Normal"/>
        <w:rPr>
          <w:sz w:val="24"/>
        </w:rPr>
      </w:pPr>
      <w:r>
        <w:rPr>
          <w:sz w:val="24"/>
        </w:rPr>
        <w:t>Na základě návrhu PÚR ČR 2008, který byl zveřejněn na webových stránkách Ministerstva pro místní rozvoj (dále jen „MMR“), Vám posílám tuto připomínku:</w:t>
      </w:r>
    </w:p>
    <w:p>
      <w:pPr>
        <w:pStyle w:val="Normal"/>
        <w:numPr>
          <w:ilvl w:val="0"/>
          <w:numId w:val="3"/>
        </w:numPr>
        <w:tabs>
          <w:tab w:val="clear" w:pos="708"/>
          <w:tab w:val="left" w:pos="720" w:leader="none"/>
        </w:tabs>
        <w:outlineLvl w:val="0"/>
        <w:rPr>
          <w:sz w:val="24"/>
        </w:rPr>
      </w:pPr>
      <w:r>
        <w:rPr>
          <w:sz w:val="24"/>
        </w:rPr>
        <w:t xml:space="preserve">V bodě (8) návrhu PÚR 2008 se uvádí: </w:t>
      </w:r>
      <w:r>
        <w:rPr>
          <w:i/>
          <w:sz w:val="24"/>
        </w:rPr>
        <w:t xml:space="preserve">„Politika územního rozvoje ČR vymezuje oblasti, osy, koridory a plochy s ohledem na prokázané potřeby rozvoje území státu, které odůvodňují zásah do působnosti krajů a obcí v záležitostech týkajících se jejich územního rozvoje, a jestliže je to důvodné pro tyto oblasti, osy, koridory a plochy stanovit kriteria a podmínky pro rozhodování o změnách v nich.“ </w:t>
      </w:r>
    </w:p>
    <w:p>
      <w:pPr>
        <w:pStyle w:val="Normal"/>
        <w:numPr>
          <w:ilvl w:val="0"/>
          <w:numId w:val="0"/>
        </w:numPr>
        <w:ind w:left="720" w:hanging="0"/>
        <w:outlineLvl w:val="0"/>
        <w:rPr>
          <w:sz w:val="24"/>
        </w:rPr>
      </w:pPr>
      <w:r>
        <w:rPr>
          <w:sz w:val="24"/>
        </w:rPr>
        <w:t>Z návrhu verze PÚR 2008 nijak nevyplývá, jak byly prokázány potřeby rozvoje území státu, resp. které dopravní koridory či osy je nutné variantně vyhodnotit a proč. Přitom dne 19. září 2007 česká vláda schválila usnesení č. 1064 o Harmonogramu výstavby dopravní infrastruktury v letech 2008 až 2013, v němž je uloženo variantně posoudit několik sporných silničních a dálničních staveb. Text PÚR 2008 tuto věc ale nezmiňuje, přitom ji lze považovat za zásadní.</w:t>
      </w:r>
    </w:p>
    <w:p>
      <w:pPr>
        <w:pStyle w:val="Normal"/>
        <w:numPr>
          <w:ilvl w:val="0"/>
          <w:numId w:val="0"/>
        </w:numPr>
        <w:ind w:left="720" w:hanging="0"/>
        <w:outlineLvl w:val="0"/>
        <w:rPr>
          <w:sz w:val="24"/>
        </w:rPr>
      </w:pPr>
      <w:r>
        <w:rPr>
          <w:i/>
          <w:sz w:val="24"/>
          <w:u w:val="single"/>
        </w:rPr>
        <w:t>Navrhuji proto, aby výše uvedená věta z textu PÚR 2008 byla odstraněna nebo formulována tak, aby se v PÚR 2008 mohly variantní koridory dopravních sítí posuzovat.</w:t>
      </w:r>
    </w:p>
    <w:p>
      <w:pPr>
        <w:pStyle w:val="Normal"/>
        <w:numPr>
          <w:ilvl w:val="0"/>
          <w:numId w:val="1"/>
        </w:numPr>
        <w:tabs>
          <w:tab w:val="clear" w:pos="708"/>
          <w:tab w:val="left" w:pos="720" w:leader="none"/>
        </w:tabs>
        <w:outlineLvl w:val="0"/>
        <w:rPr>
          <w:sz w:val="24"/>
        </w:rPr>
      </w:pPr>
      <w:r>
        <w:rPr>
          <w:sz w:val="24"/>
        </w:rPr>
        <w:t xml:space="preserve">Návrh PÚR 2008 využila pro vymezení koridorů a ploch dopravní infrastruktury stejné metody jako koncepce nazvaná Politika územního rozvoje 2006. V PÚR 2008 jsou konkrétně vymezené některé vysoce kontroverzní dopravní stavby, o kterých se již dlouhodobě diskutuje, ať již z hlediska nezbytnosti jejich umístění nebo o jejich trasování, kde se především řeší problematika nutnosti posuzování variant jednotlivých staveb. </w:t>
      </w:r>
    </w:p>
    <w:p>
      <w:pPr>
        <w:pStyle w:val="Normal"/>
        <w:numPr>
          <w:ilvl w:val="0"/>
          <w:numId w:val="0"/>
        </w:numPr>
        <w:ind w:left="720" w:hanging="0"/>
        <w:outlineLvl w:val="0"/>
        <w:rPr>
          <w:sz w:val="24"/>
        </w:rPr>
      </w:pPr>
      <w:r>
        <w:rPr>
          <w:sz w:val="24"/>
        </w:rPr>
        <w:t xml:space="preserve">Je nepřípustné, aby základní územně plánovací dokument určoval, jaká trasa má být zvolena pro vedení konkrétní rychlostní silnice nebo dálnice. Tyto otázky musí být řešeny na nižších úrovních (zejména na úrovni zásad územního rozvoje). V PÚR 2008 existují rozpory i mezi „konkrétností“ vymezení jednotlivých dopravních staveb, kdy jsou koridory vymezeny na zcela jiné úrovni odlišnosti, nejsou popsány varianty a navíc není požadováno vyhodnocení vlivu tras (koridorů) na životní prostředí a ani jejich dopad na evropskou soustavu území Natura 2000, stejně tak dotčení zvláště chráněných území. V nejobecnějším měřítku nejsou zohledněny vlivy záměrů na obecnou přírodu a krajinu. Lze říci, že zatímco u některých se přenášejí úkoly více méně přímo na nižší orgány územního plánování, u jiných jsou přesně vymezené trasy bez dalšího. </w:t>
      </w:r>
    </w:p>
    <w:p>
      <w:pPr>
        <w:pStyle w:val="Normal"/>
        <w:numPr>
          <w:ilvl w:val="0"/>
          <w:numId w:val="0"/>
        </w:numPr>
        <w:ind w:left="720" w:hanging="0"/>
        <w:outlineLvl w:val="0"/>
        <w:rPr/>
      </w:pPr>
      <w:r>
        <w:rPr>
          <w:sz w:val="24"/>
        </w:rPr>
        <w:t xml:space="preserve">Možností, jak vyřešit problém „obecná koncepce vs. konkrétní záměry“, může být pojetí PÚR 2008 skutečně jako obecného dokumentu, kde by koridory a plochy dopravy mohly být vymezeny srovnatelně obecným způsobem (např. formulací, že je nutno řešit zlepšení dopravního spojení mezi kraji A a B, resp. mezi dvěma konkrétními obcemi A a B v různých krajích, s přiložením schematických map znázorňujících spojnice mezi těmito body, které jen naznačují plochy a směry, ve kterých a kterými se má navrhovaná dopravní infrastruktura rozvíjet a být dále konkretizována v navazujících územně plánovacích dokumentech). Pokud nebude toto řešení akceptováno, přikládám připomínku k záměru v bodě (98) návrhu koridor dálnice D3. </w:t>
      </w:r>
    </w:p>
    <w:p>
      <w:pPr>
        <w:pStyle w:val="TextBodyIndent"/>
        <w:rPr/>
      </w:pPr>
      <w:r>
        <w:rPr/>
        <w:t xml:space="preserve">Vysvětlení, které je uvedeno na webových stránkách MMR nepovažuji pro tuto připomínku za relevantní. Pokud se vymezením koridorů dopravní infrastruktury v Politice územního rozvoje rozumí uvedení konkrétních míst, která mají být spojena příslušnou pozemní komunikací, je přímo krajům i obcím stanoveno, kudy mají vést trasu pozemní komunikace bez toho, že by tato byla řádně posouzena. </w:t>
      </w:r>
    </w:p>
    <w:p>
      <w:pPr>
        <w:pStyle w:val="Normal"/>
        <w:numPr>
          <w:ilvl w:val="0"/>
          <w:numId w:val="1"/>
        </w:numPr>
        <w:tabs>
          <w:tab w:val="clear" w:pos="708"/>
          <w:tab w:val="left" w:pos="720" w:leader="none"/>
        </w:tabs>
        <w:outlineLvl w:val="0"/>
        <w:rPr>
          <w:sz w:val="24"/>
        </w:rPr>
      </w:pPr>
      <w:r>
        <w:rPr>
          <w:sz w:val="24"/>
        </w:rPr>
        <w:t>Bod (98) D3</w:t>
      </w:r>
    </w:p>
    <w:p>
      <w:pPr>
        <w:pStyle w:val="Normal"/>
        <w:numPr>
          <w:ilvl w:val="0"/>
          <w:numId w:val="0"/>
        </w:numPr>
        <w:ind w:left="720" w:hanging="0"/>
        <w:outlineLvl w:val="0"/>
        <w:rPr>
          <w:sz w:val="24"/>
        </w:rPr>
      </w:pPr>
      <w:r>
        <w:rPr>
          <w:sz w:val="24"/>
        </w:rPr>
        <w:t>Nové znění:</w:t>
      </w:r>
    </w:p>
    <w:p>
      <w:pPr>
        <w:pStyle w:val="Normal"/>
        <w:numPr>
          <w:ilvl w:val="0"/>
          <w:numId w:val="0"/>
        </w:numPr>
        <w:ind w:left="720" w:hanging="0"/>
        <w:outlineLvl w:val="0"/>
        <w:rPr>
          <w:sz w:val="24"/>
        </w:rPr>
      </w:pPr>
      <w:r>
        <w:rPr>
          <w:sz w:val="24"/>
          <w:u w:val="single"/>
        </w:rPr>
        <w:t>Úkoly pro územní plánování:</w:t>
      </w:r>
    </w:p>
    <w:p>
      <w:pPr>
        <w:pStyle w:val="Normal"/>
        <w:numPr>
          <w:ilvl w:val="0"/>
          <w:numId w:val="0"/>
        </w:numPr>
        <w:ind w:left="720" w:hanging="0"/>
        <w:outlineLvl w:val="0"/>
        <w:rPr>
          <w:sz w:val="24"/>
        </w:rPr>
      </w:pPr>
      <w:r>
        <w:rPr>
          <w:sz w:val="24"/>
        </w:rPr>
        <w:t>Respektovat výsledky posouzení variant vedení D3 ve Středočeském kraji na základě usnesení vlády ČR č. 1064 ze dne 19. 9. 2007 o Harmonogramu výstavby dopravní infrastruktury v letech 2008 až 2013 a procesu posuzování vlivů dálnice D3 na životní prostředí a hájit v ÚPD koridor pro zvolenou variantu.</w:t>
      </w:r>
    </w:p>
    <w:p>
      <w:pPr>
        <w:pStyle w:val="Normal"/>
        <w:numPr>
          <w:ilvl w:val="0"/>
          <w:numId w:val="0"/>
        </w:numPr>
        <w:ind w:left="720" w:hanging="0"/>
        <w:outlineLvl w:val="0"/>
        <w:rPr>
          <w:sz w:val="24"/>
        </w:rPr>
      </w:pPr>
      <w:r>
        <w:rPr>
          <w:sz w:val="24"/>
          <w:u w:val="single"/>
        </w:rPr>
        <w:t>Odůvodnění:</w:t>
      </w:r>
    </w:p>
    <w:p>
      <w:pPr>
        <w:pStyle w:val="Normal"/>
        <w:numPr>
          <w:ilvl w:val="0"/>
          <w:numId w:val="0"/>
        </w:numPr>
        <w:ind w:left="720" w:hanging="0"/>
        <w:outlineLvl w:val="0"/>
        <w:rPr>
          <w:sz w:val="24"/>
        </w:rPr>
      </w:pPr>
      <w:r>
        <w:rPr>
          <w:sz w:val="24"/>
        </w:rPr>
        <w:t xml:space="preserve">Dne 19. září 2007 přijala vláda ČR Usnesení č. 1064, o Harmonogramu výstavby dopravní infrastruktury v letech 2008 až 2013, ve kterém mimo jiné požaduje „jmenovat skupinu odborníků, která vyhodnotí variantní řešení výstavby dálnice D3 ve Středočeském kraji“. (bod III. 3 b). Stejný požadavek na zpracování variantního řešení koridoru dálnice D3 ve Středočeském kraji zakotvují i dvě rozhodnutí Ministerstva životního prostředí, č.j. 89397/ENV/07, ze dne 21.11. 2007 a ze dne 7.9. 2007. </w:t>
      </w:r>
    </w:p>
    <w:p>
      <w:pPr>
        <w:pStyle w:val="Normal"/>
        <w:numPr>
          <w:ilvl w:val="0"/>
          <w:numId w:val="0"/>
        </w:numPr>
        <w:ind w:left="720" w:hanging="0"/>
        <w:outlineLvl w:val="0"/>
        <w:rPr>
          <w:sz w:val="24"/>
        </w:rPr>
      </w:pPr>
      <w:r>
        <w:rPr>
          <w:sz w:val="24"/>
        </w:rPr>
        <w:t>Přestože je příslušný ÚP VÚC okresu Benešov schválen s územní ochranou dálnice D3 přes Posázaví, z výše uvedeného usnesení vlády je zřejmé, že nadále existují odborné i socioekonomické (včetně finančních) pochybnosti o správnosti vybraného koridoru (mohl by významně negativně ovlivnit stávající i budoucí rekreační potenciál tohoto území). Stanovisko SEA ze dne 21. 6. 1999 k návrhu dopravních sítí dokonce výstavbu D3 z ekologického hlediska nedoporučuje, když navrhuje zkvalitnit silniční spojení Prahy a jižních Čech modernizací silnice I/3 (přeložky a obchvaty) a obdobnou modernizaci na I/20 Nová Hospoda – České Budějovice.</w:t>
      </w:r>
    </w:p>
    <w:p>
      <w:pPr>
        <w:pStyle w:val="Normal"/>
        <w:rPr>
          <w:sz w:val="24"/>
        </w:rPr>
      </w:pPr>
      <w:r>
        <w:rPr>
          <w:sz w:val="24"/>
        </w:rPr>
      </w:r>
    </w:p>
    <w:p>
      <w:pPr>
        <w:pStyle w:val="Normal"/>
        <w:rPr/>
      </w:pPr>
      <w:r>
        <w:rPr>
          <w:b/>
          <w:sz w:val="24"/>
        </w:rPr>
        <w:t>Váš podpis (adresa) a dat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outlineLvl w:val="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16:00Z</dcterms:created>
  <dc:creator>Pařízková Lucie</dc:creator>
  <dc:description/>
  <dc:language>en-US</dc:language>
  <cp:lastModifiedBy>Pařízková Lucie</cp:lastModifiedBy>
  <dcterms:modified xsi:type="dcterms:W3CDTF">2008-07-11T20:23:00Z</dcterms:modified>
  <cp:revision>4</cp:revision>
  <dc:subject/>
  <dc:title>Připomínky k Politice územního rozvoje formou dopisu:</dc:title>
</cp:coreProperties>
</file>