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/>
        <w:t>25.8. 20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isková zpráva sdružení obcí KLID a Ekologického právního servisu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álnice přes Posázaví, znamená jeho likvidaci, říkají organizátoři koncertu proti D3</w:t>
      </w:r>
    </w:p>
    <w:p>
      <w:pPr>
        <w:pStyle w:val="TextBody"/>
        <w:jc w:val="both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PIKOVICE/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Takzvaná stabilizovaná varianta dálnice D3, která má protnout přírodní park Střed Čech (největší rekreační zázemí hlavního města), znamená jeho likvidaci., uvádí organizátoři Koncertu proti dálnici D3 Posázavím, který se uskuteční</w:t>
      </w:r>
      <w:r>
        <w:rPr>
          <w:sz w:val="24"/>
        </w:rPr>
        <w:t xml:space="preserve"> v pátek 29. srpna od 15:30 v Pikovicích u řeky Sázavy. Na podporu Posázaví bez dálnic a bez nároku na honorář zahrají Anna K., David Koller, Michal Hrůza, Kurtizány z 25. Avenue a Photolab. Svou účast přislíbil místopředseda vlády Martin Bursík, poslankyně Strany zelených Kateřina Jacques, kandidát na senátora Michael Kocáb a bývalý prezident Václav Havel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/>
          <w:sz w:val="24"/>
        </w:rPr>
        <w:t>„</w:t>
      </w:r>
      <w:r>
        <w:rPr>
          <w:b w:val="false"/>
          <w:i/>
          <w:sz w:val="24"/>
        </w:rPr>
        <w:t>Cílem koncertu je upozornit veřejnost na fakt, že definitivní rozhodnutí o silničním spojení Prahy s jižními Čechami teprve přijde, poukázat na nesmyslnost a škodlivost stabilizované varianty a opomíjené šetrnější možnosti, které zde stále jsou“,</w:t>
      </w:r>
      <w:r>
        <w:rPr>
          <w:b w:val="false"/>
          <w:sz w:val="24"/>
        </w:rPr>
        <w:t xml:space="preserve"> říká k této akci Jiří Macák, předseda sdružení obcí KLID, které je organizátorem koncert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roti D3 Posázavím protestují ekologové, starostové obcí, obyvatelé, nevládní organizace i odborníci. </w:t>
      </w:r>
      <w:r>
        <w:rPr>
          <w:b w:val="false"/>
          <w:i/>
          <w:sz w:val="24"/>
        </w:rPr>
        <w:t xml:space="preserve">„Posázaví je zcela výjimečná lokalita, které dominuje čistý vzduch a řídké osídlení, proto je oblast chráněna jako přírodní park Střed Čech. Dolní Posázaví je rovněž evropsky významnou lokalitou soustavy Natura 2000,“ </w:t>
      </w:r>
      <w:r>
        <w:rPr>
          <w:b w:val="false"/>
          <w:sz w:val="24"/>
        </w:rPr>
        <w:t>upozorňuje Michal Bernard z Ekologického právního servisu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  <w:t>PROMIKA - levněji a šetrněji</w:t>
      </w:r>
    </w:p>
    <w:p>
      <w:pPr>
        <w:pStyle w:val="TextBody"/>
        <w:jc w:val="both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TextBody"/>
        <w:jc w:val="both"/>
        <w:rPr/>
      </w:pPr>
      <w:r>
        <w:rPr>
          <w:rFonts w:cs="Book Antiqua;Times New Roman" w:ascii="Book Antiqua;Times New Roman" w:hAnsi="Book Antiqua;Times New Roman"/>
          <w:b w:val="false"/>
          <w:sz w:val="24"/>
        </w:rPr>
        <w:t xml:space="preserve">Organizátoři koncertu prosazují variantu přívětivější k přírodě i k lidem, úspornější pro řidiče i kapsy daňových poplatníků. PROMIKA 2008 podle ekologů ušetří liduprázdné a neporušené Neveklovsko a Sedlecko i atraktivní Dolní Posázaví od nesmyslného zavlečení transitní dopravy a rizika vzniku logistických komplexů. </w:t>
      </w:r>
      <w:r>
        <w:rPr>
          <w:rFonts w:cs="Book Antiqua;Times New Roman" w:ascii="Book Antiqua;Times New Roman" w:hAnsi="Book Antiqua;Times New Roman"/>
          <w:b w:val="false"/>
          <w:i/>
          <w:sz w:val="24"/>
        </w:rPr>
        <w:t xml:space="preserve">„Stabilizovaná trasa dálnice D3 je stavebně, technicky, finančně a časově nejnáročnější variantou silničního spojení Prahy a jihu Čech,“ </w:t>
      </w:r>
      <w:r>
        <w:rPr>
          <w:rFonts w:cs="Book Antiqua;Times New Roman" w:ascii="Book Antiqua;Times New Roman" w:hAnsi="Book Antiqua;Times New Roman"/>
          <w:b w:val="false"/>
          <w:sz w:val="24"/>
        </w:rPr>
        <w:t xml:space="preserve">uvádí Jiří Macák. </w:t>
      </w:r>
      <w:r>
        <w:rPr>
          <w:b w:val="false"/>
          <w:sz w:val="24"/>
        </w:rPr>
        <w:t xml:space="preserve">Přinesla by zkázu potenciálu dosud těžícího z turistického ruchu v okouzlující krajině se zachovalým venkovským osídlením. Stabilizovaná trasa se vyhýbá velkým sídlům, pro které je -na rozdíl od malých vesnic- ekonomicky a dopravně prospěšnější. </w:t>
      </w:r>
      <w:r>
        <w:rPr>
          <w:b w:val="false"/>
          <w:i/>
          <w:sz w:val="24"/>
        </w:rPr>
        <w:t xml:space="preserve">„Promika pomůže obyvatelům z Benešovska a Voticka, které do Prahy dovede o 20 % rychleji než stabilizovaná trasa, a oproti současné silnici I/3 si podrží odstup od sídel na trase“, </w:t>
      </w:r>
      <w:r>
        <w:rPr>
          <w:b w:val="false"/>
          <w:sz w:val="24"/>
        </w:rPr>
        <w:t xml:space="preserve">říká Jiří Janata ze sdružení KLID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Na koncertě v Pikovicích se budou moci návštěvníci jednoduchým způsobem zúčastnit připomínkového řízení k Politice územního rozvoje ČR (obsahující  i „stabilizovanou“ trasu dálnice D3).  Připravena bude i </w:t>
      </w:r>
      <w:r>
        <w:rPr>
          <w:sz w:val="24"/>
        </w:rPr>
        <w:t>PETICE proti stavbě dálnice D3 přes krajinu Posázaví a České Sibiř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takty: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provodný obrazový materiál ke stáhnutí na: </w:t>
      </w:r>
      <w:hyperlink r:id="rId2">
        <w:r>
          <w:rPr>
            <w:rStyle w:val="InternetLink"/>
          </w:rPr>
          <w:t>www.d3klid.cz</w:t>
        </w:r>
      </w:hyperlink>
    </w:p>
    <w:p>
      <w:pPr>
        <w:pStyle w:val="TextBody"/>
        <w:rPr/>
      </w:pPr>
      <w:r>
        <w:rPr>
          <w:sz w:val="24"/>
        </w:rPr>
        <w:t xml:space="preserve">Jiří Macák – předseda sdružení obcí KLID, </w:t>
      </w:r>
      <w:hyperlink r:id="rId3">
        <w:r>
          <w:rPr>
            <w:rStyle w:val="InternetLink"/>
          </w:rPr>
          <w:t>d3klid@d3klid.cz</w:t>
        </w:r>
      </w:hyperlink>
      <w:r>
        <w:rPr>
          <w:sz w:val="24"/>
        </w:rPr>
        <w:t xml:space="preserve">, 604 242 959 </w:t>
      </w:r>
    </w:p>
    <w:p>
      <w:pPr>
        <w:pStyle w:val="TextBody"/>
        <w:rPr/>
      </w:pPr>
      <w:r>
        <w:rPr>
          <w:sz w:val="24"/>
        </w:rPr>
        <w:t xml:space="preserve">Vendula Záhumenská – Ekologický právní servis, </w:t>
      </w:r>
      <w:hyperlink r:id="rId4">
        <w:r>
          <w:rPr>
            <w:rStyle w:val="InternetLink"/>
          </w:rPr>
          <w:t>vendula.povolna@eps.cz</w:t>
        </w:r>
      </w:hyperlink>
      <w:r>
        <w:rPr>
          <w:sz w:val="24"/>
        </w:rPr>
        <w:t xml:space="preserve">, </w:t>
      </w:r>
      <w:r>
        <w:rPr>
          <w:color w:val="000000"/>
          <w:sz w:val="24"/>
        </w:rPr>
        <w:t>775 154 088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907" w:right="9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Times New Roman"/>
      <w:color w:val="auto"/>
      <w:sz w:val="24"/>
      <w:szCs w:val="24"/>
      <w:lang w:val="cs-CZ" w:eastAsia="zxx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3klid.cz/" TargetMode="External"/><Relationship Id="rId3" Type="http://schemas.openxmlformats.org/officeDocument/2006/relationships/hyperlink" Target="mailto:d3klid@d3klid.cz" TargetMode="External"/><Relationship Id="rId4" Type="http://schemas.openxmlformats.org/officeDocument/2006/relationships/hyperlink" Target="mailto:vendula.povolna@ep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10:00Z</dcterms:created>
  <dc:creator/>
  <dc:description/>
  <dc:language>en-US</dc:language>
  <cp:lastModifiedBy>Pařízková Lucie</cp:lastModifiedBy>
  <dcterms:modified xsi:type="dcterms:W3CDTF">2008-08-24T17:53:00Z</dcterms:modified>
  <cp:revision>3</cp:revision>
  <dc:subject/>
  <dc:title>www.d3klid.cz</dc:title>
</cp:coreProperties>
</file>