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</w:rPr>
        <w:t>Sdružení obcí KLID vítá rozhodnutí vládní expertní komise o dálnici D3.</w:t>
      </w:r>
      <w:r>
        <w:rPr>
          <w:color w:val="000000"/>
          <w:sz w:val="24"/>
        </w:rPr>
        <w:br/>
      </w:r>
    </w:p>
    <w:p>
      <w:pPr>
        <w:pStyle w:val="Zkladntext2"/>
        <w:rPr/>
      </w:pPr>
      <w:r>
        <w:rPr/>
        <w:t>Sdružení obcí KLID 1) přivítalo dnes zveřejněné rozhodnutí vládní expertní komise o dálnici D3. Vládní komise, ustavená z uznávaných odborníků nominovaných Ministerstvem dopravy a Ministerstvem životního prostředí, se nepřiklonila k žádné z projednávaných variant trasy dálnice D3 ve Středočeském kraji.2) Závěr mnohaměsíčních jednání expertů je shrnutí přínosů a záporů obou možných tras bez jednoznačného závěru, která je výhodnějš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,,Výsledek práce expertů konečně jasně dokazuje, že dosud všemi zatracovaná a podceňovaná varianta Východní je srovnatelná a v některých ohledech dokonce lepší než Západní varianta naplánovaná přes výjimečnou krajinu dolního Posázaví", říká předseda sdružení obcí KLID Michal Bernard. ,,A nejedná se jen o pohled krajinářský či ekologický, východní varianta má své přednosti i z hlediska dopravního, stavebně technického a dalších" dodává Bernar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/>
        <w:t>Podle analýzy, která byla součástí práce expertní skupiny, například souběh trasy Východní varianty se stávající silnicí I/3 umožňuje rozdělit výstavbu na krátké etapy s okamžitými přínosy tam, kde jsou nejvíce zapotřebí. ,,Toto je v dnešní době nedostatku veřejných financí významný argument a zásadní výhoda oproti variantě Západní přes Posázaví, která neumožňuje výstavbu po částech" říká k tomu starosta obce Tisem Miroslav Hrušk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>Východní varianta nabízí rovněž kratší spojení pro dálkovou trasu E55, hlavní tah zůstává ve stejném koridoru, již ,,obětovaném" pro dopravní potřeby, ve kterém však výrazně zlepšuje podmínky a nedochází k narušení dalšího území, zkracuje silně zatížené spojení mezi D1 a východní částí Pražského okruhu a má na rozdíl od varianty Západní souvislou odklonovou trasu po kvalitních silnicích I. a II. třídy.3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Poznámky: </w:t>
        <w:br/>
        <w:t xml:space="preserve">1) Zájmové sdružení obcí KLID pracuje již od roku 1995. Předmětem jeho činnosti je zajištění jednotného postupu členů z řad obcí v oblastech společných zájmů, především se zaměřením na otázky životního prostředí. V současné době se prioritou KLIDu stal boj proti nevhodnému trasování dálnice D3 Posázavím. </w:t>
        <w:br/>
        <w:t xml:space="preserve">2) Ve Středočeském kraji se v rámci procesu posuzování vlivů na životní prostředí vybírá ze dvou variant trasy dálnice D3 - Západní (Posázavská, dříve označovaná též jako ,,Stabilizovaná") a Východní (Benešovská, dříve též Promika 2008). </w:t>
        <w:br/>
        <w:t xml:space="preserve">3) Silné stránky východní varianty tak, jak je diskutovali odborníci v komisi: </w:t>
        <w:br/>
        <w:t xml:space="preserve">a) souběh trasy se stávající silnicí I/3 umožňuje rozdělit výstavbu na krátké etapy s okamžitými přínosy tam, kde jsou nejvíce zapotřebí </w:t>
        <w:br/>
        <w:t xml:space="preserve">b) ve všech mimoúrovňových křižovatkách má vazbu na síť kvalitních silnic II. a I. třídy nebo D1, tj. má souvislou odklonovou trasu </w:t>
        <w:br/>
        <w:t xml:space="preserve">c) hlavní tah zůstává ve stejném koridoru, již ,,obětovaném" pro dopravní potřeby, ve kterém však výrazně zlepšuje podmínky, nedochází k narušení dalších krajin </w:t>
        <w:br/>
        <w:t xml:space="preserve">d) podporuje dlouhodobě rozvinutý charakter a hodnoty širšího obytného prostředí Prahy </w:t>
        <w:br/>
        <w:t xml:space="preserve">e) přímo obsluhuje urbanizované území Říčany - Kunice a rozvojový sídelní pás Velké Popovice - Čerčany - Benešov - Votice </w:t>
        <w:br/>
        <w:t xml:space="preserve">f) zachovává rekreačně a turisticky přitažlivé krajiny Dolního Posázaví </w:t>
        <w:br/>
        <w:t xml:space="preserve">g) lokalizace přemostění Sázavy je poměrně přijatelná </w:t>
        <w:br/>
        <w:t xml:space="preserve">h) výrazně menší fragmentace krajin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.1.2010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24:00Z</dcterms:created>
  <dc:creator/>
  <dc:description/>
  <cp:keywords/>
  <dc:language>en-US</dc:language>
  <cp:lastModifiedBy>Jiří Macák</cp:lastModifiedBy>
  <dcterms:modified xsi:type="dcterms:W3CDTF">2010-04-04T20:29:00Z</dcterms:modified>
  <cp:revision>2</cp:revision>
  <dc:subject/>
  <dc:title>Sdružení obcí KLID vítá rozhodnutí vládní expertní komise o dálnici D3</dc:title>
</cp:coreProperties>
</file>