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Ministerstvo životního prostředí</w:t>
      </w:r>
    </w:p>
    <w:p>
      <w:pPr>
        <w:pStyle w:val="Normal"/>
        <w:jc w:val="right"/>
        <w:rPr/>
      </w:pPr>
      <w:r>
        <w:rPr/>
        <w:t>Odbor IPPC a EIA</w:t>
      </w:r>
    </w:p>
    <w:p>
      <w:pPr>
        <w:pStyle w:val="Normal"/>
        <w:jc w:val="right"/>
        <w:rPr/>
      </w:pPr>
      <w:r>
        <w:rPr/>
        <w:t>Vršovická 65</w:t>
      </w:r>
    </w:p>
    <w:p>
      <w:pPr>
        <w:pStyle w:val="Normal"/>
        <w:jc w:val="right"/>
        <w:rPr/>
      </w:pPr>
      <w:r>
        <w:rPr/>
        <w:t>100  10  Praha 10 - Vršo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Věc : Vyjádření k oznámení záměru Dálnice D3 „Středočeská“  - stavby 0303 – 0305/I (2. etapa) v rámci posuzování vlivů na životní prostředí (EI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Požaduji, aby Ministerstvo životního prostředí v závěru zjišťovacího říz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ařídilo zpracovat jednotné posouzení celého středočeského úseku dálnice D3 od Prahy po Novou Hospodu (Mezno) - úseky 0301 až 0305/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ložilo zpracovat varianty dálnice D3, a 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variantu v koridoru současné I/3 Mirošovice – Benešov – Tábor na čtyřpruh v kategorii Rychlostní komunikace s obchvaty obcí „Promika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dalších dříve navržených variant,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Nařídilo investorovi respektovat Usnesení Vlády ČR č. 1064 o Harmonogramu výstavby dopravní infrastruktury v letech 2008 až 2013, bod III. 3 b) ze dne 19.9. 2007 a „</w:t>
      </w:r>
      <w:r>
        <w:rPr>
          <w:i/>
        </w:rPr>
        <w:t>jmenovat skupinu odborníků, která vyhodnotí variantní řešení výstavby dálnice D3 ve Středočeském kraji</w:t>
      </w:r>
      <w:r>
        <w:rPr/>
        <w:t>“.</w:t>
      </w:r>
    </w:p>
    <w:p>
      <w:pPr>
        <w:pStyle w:val="Normal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ařídilo zapracovat podmínky umístění stavby dálnice D3 dle nařízení obce Tisem č. 1/2006, nařízení obce Václavice č.1/2006 a nařízení obce Ješetice č. 1/2006, o stavebních uzávěrách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ložilo provedení podrobného zhodnocení vlivů všech variant z hlediska hluku, znečištění ovzduší, ztráty a znečištění vodních zdrojů, biologického hodnocení, zásahu do krajinného rázu, geologického zhodnocení a rekreační funkce území, včetně návrhů zmírňujících a kompenzačních opatř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/>
        <w:t xml:space="preserve">Uložilo </w:t>
      </w:r>
      <w:r>
        <w:rPr>
          <w:spacing w:val="-4"/>
        </w:rPr>
        <w:t>zpracování výpočtů ekonomické efektivnosti všech variant dálnice D3 (k roku 2030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pacing w:val="-4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pacing w:val="-4"/>
          <w:sz w:val="16"/>
          <w:szCs w:val="16"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81"/>
        <w:gridCol w:w="2410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Jméno a příjmení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Bydl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381"/>
        <w:gridCol w:w="2410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Jméno a příjmení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Bydliš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Vyjádření k oznámení záměru Dálnice D3 „Středočeská“  - stavby 0303 – 0305/I (2. etapa) v rámci posuzování vlivů na životní prostředí (EI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i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49:00Z</dcterms:created>
  <dc:creator>Michal Bernard, Jiří Macák</dc:creator>
  <dc:description/>
  <cp:keywords/>
  <dc:language>en-US</dc:language>
  <cp:lastModifiedBy>Jiří Macák</cp:lastModifiedBy>
  <cp:lastPrinted>2007-08-12T09:28:00Z</cp:lastPrinted>
  <dcterms:modified xsi:type="dcterms:W3CDTF">2007-10-25T05:50:00Z</dcterms:modified>
  <cp:revision>3</cp:revision>
  <dc:subject/>
  <dc:title>Ministerstvo životního prostředí</dc:title>
</cp:coreProperties>
</file>